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textAlignment w:val="baseline"/>
        <w:rPr/>
      </w:pPr>
      <w:r>
        <w:rPr>
          <w:rFonts w:eastAsia="Times New Roman" w:cs="Verdana" w:ascii="Verdana" w:hAnsi="Verdana"/>
          <w:color w:val="000000"/>
          <w:lang w:eastAsia="es-ES_tradnl"/>
        </w:rPr>
        <w:t xml:space="preserve">Desde lo revisado en la semana dos, y en relación a lo señalado por Pamela Oporto, es que el lenguaje toma un lugar preponderante a la hora de buscar mantener una comprensión a cabalidad del fenómeno. Desde mi visión es fundamental la interiorización en el tema a tal punto que el lenguaje desde donde se vaya a explicar la experiencia de víctimas de explotación sexual comercial, ya que, éste va a influir en la manera en que nos aproximemos a la situación y en la forma en que los niños, niñas y jóvenes perciban la propia intención y manejo de su vivencia. </w:t>
      </w:r>
    </w:p>
    <w:p>
      <w:pPr>
        <w:pStyle w:val="Normal"/>
        <w:spacing w:lineRule="auto" w:line="360"/>
        <w:ind w:firstLine="708"/>
        <w:jc w:val="both"/>
        <w:textAlignment w:val="baseline"/>
        <w:rPr>
          <w:rFonts w:ascii="Verdana" w:hAnsi="Verdana" w:eastAsia="Times New Roman" w:cs="Verdana"/>
          <w:color w:val="000000"/>
          <w:lang w:eastAsia="es-ES_tradnl"/>
        </w:rPr>
      </w:pPr>
      <w:r>
        <w:rPr>
          <w:rFonts w:eastAsia="Times New Roman" w:cs="Verdana" w:ascii="Verdana" w:hAnsi="Verdana"/>
          <w:color w:val="000000"/>
          <w:lang w:eastAsia="es-ES_tradnl"/>
        </w:rPr>
        <w:t>Buscando responder a la pregunta que mi compañera señala respecto a la transgeneracionalidad del fenómeno al interior de un grupo familiar es que se torna fundamental que como profesionales que trabajan en la reparación de estas experiencias nos posicionemos desde el respeto, perspectiva de género, y desde el acompañamiento también al entorno directo de las víctimas para generar una compresión y entendimiento de la visión que el contexto en que NNJ se encuentran inmersos mantienen del fenómeno. Lo anterior, desde la necesidad de evaluar qué tan problematizado está la ESCNNA por el entorno directo, ya que, esto influirá significativamente en la visión y compresión que la víctima tenga de su vivencia por lo que es importante que desde el interés superior del niño y niña, se busque garantizar la protección de los y las mismas, valorizando qué tan protector y contenedor es el entorno para la vivencia del niño, niña o joven desplegando estrategias garantistas de derechos.</w:t>
      </w:r>
    </w:p>
    <w:p>
      <w:pPr>
        <w:pStyle w:val="Normal"/>
        <w:spacing w:lineRule="auto" w:line="360" w:before="0" w:after="160"/>
        <w:ind w:firstLine="708"/>
        <w:jc w:val="both"/>
        <w:textAlignment w:val="baseline"/>
        <w:rPr>
          <w:rFonts w:ascii="Verdana" w:hAnsi="Verdana" w:eastAsia="Times New Roman" w:cs="Verdana"/>
          <w:color w:val="000000"/>
          <w:lang w:eastAsia="es-ES_tradnl"/>
        </w:rPr>
      </w:pPr>
      <w:r>
        <w:rPr>
          <w:rFonts w:eastAsia="Times New Roman" w:cs="Verdana" w:ascii="Verdana" w:hAnsi="Verdana"/>
          <w:color w:val="000000"/>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59:00Z</dcterms:created>
  <dc:creator>Usuario de Windows</dc:creator>
  <dc:description/>
  <dc:language>en-US</dc:language>
  <cp:lastModifiedBy>Marlon</cp:lastModifiedBy>
  <dcterms:modified xsi:type="dcterms:W3CDTF">2020-08-16T23:59:00Z</dcterms:modified>
  <cp:revision>2</cp:revision>
  <dc:subject/>
  <dc:title/>
</cp:coreProperties>
</file>